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 falta de galerias pluviais causa sérios transtornos em épocas de muita chuva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ausência de galerias pluviais prejudica e inviabiliza a correta manutenção das ruas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construir galerias de águas pluviais nas Ruas das Cerejeiras, das Rosas, das Camélias, dos Girassóis e das Margaridas, no Parque Residencial Convívio, </w:t>
      </w:r>
      <w:r>
        <w:rPr>
          <w:rFonts w:cs="Arial" w:ascii="Arial" w:hAnsi="Arial"/>
          <w:sz w:val="24"/>
          <w:szCs w:val="24"/>
        </w:rPr>
        <w:t>atendendo assim aos anseios dos moradores da citada loc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dez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D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  <w:lang w:val="pt-BR"/>
        </w:rPr>
      </w:pPr>
      <w:r>
        <w:rPr>
          <w:rFonts w:cs="Arial" w:ascii="Arial" w:hAnsi="Arial"/>
          <w:b/>
          <w:color w:val="BFBFBF"/>
          <w:sz w:val="24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3-12-06T09:52:00Z</dcterms:modified>
  <cp:revision>22</cp:revision>
  <dc:subject/>
  <dc:title/>
</cp:coreProperties>
</file>