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s dados do Governo Federal que demonstram a falta de aproximadamente 50.000 (cinqüenta mil) médicos em todo o Brasil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uma das saídas apontadas no levantamento é importar profissionais de outros países, e que essa proposta além de ser polêmica, enfrenta resistência principalmente de especialistas da área de saúde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studo do Governo Federal indica que o Brasil não forma médicos suficientes, e que o problema está concentrado nas cidades pequenas, localizadas no interior, onde não há profissionais suficientes nos hospitais e centros de saúde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vinda de médicos estrangeiros para o Brasil está sendo a alternativa enquanto não se criam mais vagas em cursos de medicina no paí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em uma comparação com regiões brasileiras: 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</w:rPr>
          <w:t>Distrito Federa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em, proporcionalmente, o maior número de médicos. São 4,02 por 1.000 habitantes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</w:rPr>
          <w:t>Rio de Janeiro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bCs/>
            <w:i/>
            <w:color w:val="000000"/>
          </w:rPr>
          <w:t>São Paul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Cs/>
            <w:i/>
            <w:color w:val="000000"/>
          </w:rPr>
          <w:t>Rio Grande do Su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êm uma média próxima ou superior a de países da União Européia, enquanto que a situação é mais difícil em estados com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bCs/>
            <w:i/>
            <w:color w:val="000000"/>
          </w:rPr>
          <w:t>Maranhão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bCs/>
            <w:i/>
            <w:color w:val="000000"/>
          </w:rPr>
          <w:t>Amapá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bCs/>
            <w:i/>
            <w:color w:val="000000"/>
          </w:rPr>
          <w:t>Pará</w:t>
        </w:r>
      </w:hyperlink>
      <w:r>
        <w:rPr>
          <w:rFonts w:cs="Arial" w:ascii="Arial" w:hAnsi="Arial"/>
          <w:color w:val="000000"/>
        </w:rPr>
        <w:t>, onde há menos de 1 médico por mil habitantes, índice comparável ao de países africano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fica clara a desproporção, o que demonstra a falta de profissionais médicos brasileiros para atuarem em muitas regiões de nosso paí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atualmente, a Faculdade de Medicina de Botucatu (FMB), o Campus da UNESP, conta com 13 Departamentos de ensino: Anestesiologia; Cirurgia e Ortopedia; Clínica Médica; Dermatologia e Radioterapia; Doenças Tropicais e Diagnóstico por Imagem; Enfermagem, Ginecologia e Obstetrícia; Neurologia e Psiquiatria; Oftalmologia; Otorrinolaringologia e Cirurgia de Cabeça e Pescoço; Patologia; Pediatria; Saúde Pública e Urologia formando anualmente 90 médicos em seu curso de graduaçã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essas</w:t>
      </w:r>
      <w:r>
        <w:rPr>
          <w:rFonts w:cs="Arial" w:ascii="Arial" w:hAnsi="Arial"/>
          <w:bCs/>
          <w:color w:val="000000"/>
        </w:rPr>
        <w:t xml:space="preserve"> 90 vagas disponibilizadas atualmente no seu vestibular vêm desde a criação do curso em 1963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nesses 50 anos (1963-2013), a sociedade brasileira observou o crescimento de sua expectativa de vida e o aumento no número de habitantes em cada município, sem, contudo, presenciar o crescimento na mesma proporção do número de profissionais formados em bons cursos de Medicina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muitos profissionais como docentes, técnico-administrativos, dentre outros se aposentam em pleno vigor e poderiam desempenhar suas funções em outra instituição com o mesmo objetivo de formação de médicos, assim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QUEREMOS, </w:t>
      </w:r>
      <w:r>
        <w:rPr>
          <w:rFonts w:cs="Arial" w:ascii="Arial" w:hAnsi="Arial"/>
          <w:color w:val="000000"/>
        </w:rPr>
        <w:t xml:space="preserve">depois de cumpridas as formalidades regimentais, ouvido o Plenário, seja oficiado ao Magnífico Senhor Reitor da Universidade Nove de Julho – </w:t>
      </w:r>
      <w:r>
        <w:rPr>
          <w:rFonts w:cs="Arial" w:ascii="Arial" w:hAnsi="Arial"/>
          <w:b/>
          <w:color w:val="000000"/>
        </w:rPr>
        <w:t>UNINOV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Prof. D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DUARDO STORÓPOLI</w:t>
      </w:r>
      <w:r>
        <w:rPr>
          <w:rFonts w:cs="Arial" w:ascii="Arial" w:hAnsi="Arial"/>
          <w:bCs/>
          <w:color w:val="000000"/>
        </w:rPr>
        <w:t xml:space="preserve">, solicitando a realização de estudos visando a implantação de uma Faculdade de Medicina em Botucatu aproveitando a expertise dos profissionais que já formam médicos em nossa cidade como docentes, técnico-administrativos dentre outros que trabalham e trabalharam nesses últimos 50 anos desde a criação e implantação da Faculdade de Medicina da </w:t>
      </w:r>
      <w:r>
        <w:rPr>
          <w:rFonts w:cs="Arial" w:ascii="Arial" w:hAnsi="Arial"/>
          <w:b/>
          <w:bCs/>
          <w:color w:val="000000"/>
        </w:rPr>
        <w:t>UNESP</w:t>
      </w:r>
      <w:r>
        <w:rPr>
          <w:rFonts w:cs="Arial" w:ascii="Arial" w:hAnsi="Arial"/>
          <w:bCs/>
          <w:color w:val="000000"/>
        </w:rPr>
        <w:t xml:space="preserve"> em Botucatu. 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Destaca-se que a referida solicitação para a criação dessa Faculdade de Medicina no padrão </w:t>
      </w:r>
      <w:r>
        <w:rPr>
          <w:rFonts w:cs="Arial" w:ascii="Arial" w:hAnsi="Arial"/>
          <w:b/>
          <w:bCs/>
          <w:color w:val="000000"/>
        </w:rPr>
        <w:t>UNINOVE</w:t>
      </w:r>
      <w:r>
        <w:rPr>
          <w:rFonts w:cs="Arial" w:ascii="Arial" w:hAnsi="Arial"/>
          <w:bCs/>
          <w:color w:val="000000"/>
        </w:rPr>
        <w:t xml:space="preserve"> ajudaria na formação de um maior número de médicos, um clamor popular, assim como uma oportunidade única para a criação de mais uma escola de qualidade para formação de médicos em nossa cidade, estado e país.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jpqjr</w:t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topico/distrito-federal.html" TargetMode="External"/><Relationship Id="rId3" Type="http://schemas.openxmlformats.org/officeDocument/2006/relationships/hyperlink" Target="http://g1.globo.com/topico/rio-de-janeiro.html" TargetMode="External"/><Relationship Id="rId4" Type="http://schemas.openxmlformats.org/officeDocument/2006/relationships/hyperlink" Target="http://g1.globo.com/topico/sao-paulo.html" TargetMode="External"/><Relationship Id="rId5" Type="http://schemas.openxmlformats.org/officeDocument/2006/relationships/hyperlink" Target="http://g1.globo.com/topico/rio-grande-do-sul.html" TargetMode="External"/><Relationship Id="rId6" Type="http://schemas.openxmlformats.org/officeDocument/2006/relationships/hyperlink" Target="http://g1.globo.com/topico/maranhao.html" TargetMode="External"/><Relationship Id="rId7" Type="http://schemas.openxmlformats.org/officeDocument/2006/relationships/hyperlink" Target="http://g1.globo.com/topico/amapa.html" TargetMode="External"/><Relationship Id="rId8" Type="http://schemas.openxmlformats.org/officeDocument/2006/relationships/hyperlink" Target="http://g1.globo.com/topico/para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10:08:00Z</cp:lastPrinted>
  <dcterms:modified xsi:type="dcterms:W3CDTF">2013-12-09T12:23:00Z</dcterms:modified>
  <cp:revision>12</cp:revision>
  <dc:subject/>
  <dc:title/>
</cp:coreProperties>
</file>