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31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circula nas redes sociais uma foto, onde a saída de emergência do Teatro Municipal está sendo utilizada indevidamente como “estacionamento”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referido local existem diversas placas proibindo o estacionamento de veículos automotor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saída de emergência precisa estar desocupada para evitar algum problema quando o prédio necessitar ser evacuado rapidament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inclusive que está em trâmite na Justiça, um processo de indenização que trata sobre o desabamento do muro da área da saída de emergência do Teatro, onde carros que estavam estacionados em local indevido foram danificados e os seus proprietários pretendem reaver os valores gastos no conserto, da municipal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Cultura, </w:t>
      </w:r>
      <w:r>
        <w:rPr>
          <w:rFonts w:cs="Arial" w:ascii="Arial" w:hAnsi="Arial"/>
          <w:b/>
          <w:sz w:val="24"/>
          <w:szCs w:val="24"/>
        </w:rPr>
        <w:t xml:space="preserve">OSNI </w:t>
      </w:r>
      <w:r>
        <w:rPr>
          <w:rStyle w:val="Emphasis"/>
          <w:rFonts w:cs="Arial" w:ascii="Arial" w:hAnsi="Arial"/>
          <w:sz w:val="24"/>
          <w:szCs w:val="24"/>
        </w:rPr>
        <w:t>DE PONTES RIBEIRO JÚNIOR</w:t>
      </w:r>
      <w:r>
        <w:rPr>
          <w:rFonts w:cs="Arial" w:ascii="Arial" w:hAnsi="Arial"/>
          <w:sz w:val="24"/>
          <w:szCs w:val="24"/>
        </w:rPr>
        <w:t>, solicitando, nos termos Lei Orgânica do Município, informar se a saída de emergência lateral do Teatro Municipal está sendo obstruída por veículos estacionados e, e em caso positivo, se é possível adotar medidas para que o referido não mais aconte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3-12-09T10:22:00Z</cp:lastPrinted>
  <dcterms:modified xsi:type="dcterms:W3CDTF">2013-12-09T15:35:00Z</dcterms:modified>
  <cp:revision>15</cp:revision>
  <dc:subject/>
  <dc:title/>
</cp:coreProperties>
</file>