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31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9/12/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mês de dezembro o comércio tem horário de funcionamento diferenciado em razão das festas de final de an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comerciantes se utilizam de sistemas de som para divulgação de seus produtos nos maiores corredores comerciais d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utilizados de maneira inadequada, estes aparelhos de som podem causar poluição sonora, o que perturba o sossego alheio e até mesmo prejudica a venda daqueles comerciantes que não se utilizam desta estratégia;</w:t>
      </w:r>
    </w:p>
    <w:p>
      <w:pPr>
        <w:pStyle w:val="Normal"/>
        <w:ind w:firstLine="21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Botucatu a Lei 4.127/2000 d</w:t>
      </w:r>
      <w:r>
        <w:rPr>
          <w:rFonts w:cs="Arial" w:ascii="Arial" w:hAnsi="Arial"/>
          <w:iCs/>
          <w:sz w:val="24"/>
          <w:szCs w:val="24"/>
        </w:rPr>
        <w:t>ispõe sobre os sons urbanos e fixa níveis e horários em que será permitida a sua emissão nas diferentes zonas e atividades, bem como impõe penalidades;</w:t>
      </w:r>
    </w:p>
    <w:p>
      <w:pPr>
        <w:pStyle w:val="Normal"/>
        <w:widowControl w:val="false"/>
        <w:autoSpaceDE w:val="false"/>
        <w:spacing w:lineRule="atLeast" w:line="312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siderando que no artigo 1º da referida lei fica claro que n</w:t>
      </w:r>
      <w:r>
        <w:rPr>
          <w:rFonts w:cs="Arial" w:ascii="Arial" w:hAnsi="Arial"/>
          <w:sz w:val="24"/>
          <w:szCs w:val="24"/>
        </w:rPr>
        <w:t>a Área Urbana de Botucatu é proibido perturbar o sossego e o bem-estar público e da vizinhança com a emissão de sons de qualquer natureza e vibrações que ultrapassem os níveis fixados para as diferentes zonas de uso e horários pela presente lei, sem prejuízo da legislação federal e estadual respeitante à matéria, prevalecendo a mais restritiva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amente com a Secretaria Competente, informar sobre a possibilidade de realizar campanha de divulgação dos termos da Lei Municipal                 nº. 4127/2000, para os comerciantes da cidade, a fim de que seja evitada a poluição sonora decorrente da utilização de sistemas de som, bem como penalidades aos mes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dez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  <w:szCs w:val="16"/>
        </w:rPr>
        <w:t>IBSC/rcs</w:t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3-12-09T15:36:00Z</dcterms:modified>
  <cp:revision>16</cp:revision>
  <dc:subject/>
  <dc:title/>
</cp:coreProperties>
</file>