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3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9/12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Conselho Tutelar é órgão permanente e autônomo, não jurisdicional encarregado de zelar pelo cumprimento dos direitos da criança e do adolescente, definidos na Lei Federal 8.069/90 e está subordinado administrativamente ao Conselho Municipal dos Direitos da Criança e do Adolescente e financeiramente ao Gabinete do Prefei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 Botucatu o Conselho Tutelar é composto por 5 membros com mandato de 4 anos, permitida um recondu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atureza dos serviços prestados pelos conselheiros é pública, pois trabalham ininterruptamente, inclusive nos finais de semana e feriados em forma de rodízio e escala entre os membros, o que torna necessário estudos para concessão do vale compra alimentos da Prefeitura também aos conselheiros tutela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JOÃO CURY NETO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estudos da possibilidade em ampliar a concessão do vale compra alimentos da Prefeitura também para os Conselheiros Tutelares que prestam relevantes serviços públicos à comunidade, fato que gerará pequeno impacto financeiro devido o número de conselheiros serem 05 membro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3-12-09T11:15:00Z</dcterms:modified>
  <cp:revision>9</cp:revision>
  <dc:subject/>
  <dc:title/>
</cp:coreProperties>
</file>