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31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9/12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por força de cláusula contratual as empresas concessionárias do transporte coletivo de Botucatu devem manter sua frota com idade média de 5 (cinco) anos, bem como em perfeitas condições de us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través de denúncias de alguns munícipes e de verificação “in loco,” este vereador foi informado que circula em nossas ruas um ônibus da empresa SÃO DIMAS que está em péssimas condições de uso, e que provavelmente não respeita a média de idade estabelecida contratualment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referido ônibus realiza a linha “Rubião Junior/ Paratodos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a Câmara Municipal fiscalizar as condições do transporte coletivo, a fim de que o mesmo seja prestado da melhor forma possível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sz w:val="24"/>
          <w:szCs w:val="24"/>
        </w:rPr>
        <w:t>DIREÇÃO DA “VIAÇÃO SÃO DIMAS”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qual o ano de fabricação do ônibus 6200 da referida empresa, placas GVQ 3784, bem como que seja verificado se o mesmo preenche todos os requisitos de segurança e conforto para os usuários do transporte públ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IBSC/rcs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2-09T10:28:00Z</cp:lastPrinted>
  <dcterms:modified xsi:type="dcterms:W3CDTF">2013-12-09T15:51:00Z</dcterms:modified>
  <cp:revision>16</cp:revision>
  <dc:subject/>
  <dc:title/>
</cp:coreProperties>
</file>