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3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g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Constituição Federal no art 149-A deu amparo legal aos municípios para instituição da contribuição para o custeio do serviço de iluminação pública – CIP, com a finalidade de arrecadação tributária para custear o fornecimento de energia elétrica para a iluminação de vias e logradouros e demais bens públicos, instalação, manutenção, melhoramento e expansão da rede de iluminação pública;</w:t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CIP é cobrada dos consumidores pela conta de luz da CPFL e depois repassado o montante ao caixa da Prefeitura na conta do Fundo Municipal de Iluminação pública, criado especificamente para dar transparência e precisão a arrecadação financeira e demonstrativo da sua aplicação;</w:t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instituição da CIP por lei municipal, inicialmente levou em consideração que os valores a serem cobrados do consumidor estavam baseados em termos percentuais de alíquota sobre o consumo mensal, conforme enquadramento pela ANEEL das classes consumidoras: residencial, industrial, comercial, rural, poder público e consumo próprio, observado o princípio da Personalização e Capacidade Econômica do Contribuinte dita no § 1º do artigo  145 da CF, pois a cobrança por alíquota permite suportar o encargo pelo consumidor considerando a desigualdade de renda, justiça e proporcionalidade na cobrança da CIP;</w:t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Lei 5.448 de 18/12/2012 aprovada nesta Câmara alterou a tabela de contribuição referente a isenção da CIP, classe industrial e em especial a classe residencial, nesta última, a classe residencial aprovou-se tabela fixa de valores em reais, deixando então de ser cobrado pelo percentual de alíquota sobre o consumo em KWH como era anteriormente. Fato que demonstra a injusta cobrança, ferindo o princípio da igualdade ou da isonomia, pela diferenciação dos valores cobrados nas variadas faixas de consumo dentro da mesma classe residencial;</w:t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iderando a necessidade de maiores esclarecimentos em defesa da população consumidora e contribuinte, cumprimento dos princípios legais e pela transparência da gestão da Prefeitura das arrecadações e aplicações da CIP; </w:t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esclarecimentos e cópias de:</w:t>
      </w:r>
    </w:p>
    <w:p>
      <w:pPr>
        <w:pStyle w:val="Artigo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rtigo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trato ou convênio de inteiro teor firmado entre Prefeitura e CPFL na prestação de serviços e fornecimento de iluminação pública, com os devidos dispositivos que referem-se à CIP, bem como demais informações exigidas pela ANEEL;</w:t>
      </w:r>
    </w:p>
    <w:p>
      <w:pPr>
        <w:pStyle w:val="Artigo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cumentos legais que justificam alteração e cobrança da classe residencial referente aos consumidores que tinham isenção da CIP;</w:t>
      </w:r>
    </w:p>
    <w:p>
      <w:pPr>
        <w:pStyle w:val="Artigo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go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umentos sobre os estudos técnicos e cálculos da época que  resultou na alteração dos valores da CIP mediante a Lei 5.448 de 18/12/2012 aprovada nessa Casa , que agora são cobrados de forma fixa em valores reais, e não mais por alíquotas sobre a faixa de consumo da classe residenci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TextBodyIndent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1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Artigo">
    <w:name w:val="artigo"/>
    <w:basedOn w:val="Normal"/>
    <w:qFormat/>
    <w:pPr>
      <w:spacing w:lineRule="atLeast" w:line="288"/>
    </w:pPr>
    <w:rPr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2-09T16:12:00Z</dcterms:modified>
  <cp:revision>23</cp:revision>
  <dc:subject/>
  <dc:title/>
</cp:coreProperties>
</file>