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</w:rPr>
        <w:t xml:space="preserve">R E Q U E R I M E N T O  Nº. </w:t>
      </w:r>
      <w:r>
        <w:rPr>
          <w:rFonts w:cs="Arial" w:ascii="Arial" w:hAnsi="Arial"/>
          <w:b/>
          <w:sz w:val="26"/>
          <w:u w:val="single"/>
        </w:rPr>
        <w:t>132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SESSÃO ORDINÁRIA DE </w:t>
      </w:r>
      <w:r>
        <w:rPr>
          <w:rFonts w:cs="Arial" w:ascii="Arial" w:hAnsi="Arial"/>
          <w:b/>
          <w:sz w:val="26"/>
          <w:u w:val="single"/>
        </w:rPr>
        <w:t>9/12/2013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a praça localizada no início da Rua Raul Torres, na Vila Mariana, necessita de limpeza, em especial o corte de ma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é uma praça bastante frequentada pelas crianças e idosos e a situação que se encontra devido o mato alto prejudica o acesso e lazer dos frequentadores, além de atrair bichos peçonhentos ao local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 de Botucatu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JOÃO CURY NETO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a possibilidade de realizar a limpeza e corte do mato na praça que se localiza no início da rua Raul Torres, na Vila marian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dez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 xml:space="preserve">ROSE IELO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AVPR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402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2-09T10:38:00Z</cp:lastPrinted>
  <dcterms:modified xsi:type="dcterms:W3CDTF">2013-12-09T12:38:00Z</dcterms:modified>
  <cp:revision>20</cp:revision>
  <dc:subject/>
  <dc:title/>
</cp:coreProperties>
</file>