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3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través do requerimento de nº 1182 de 29/10/2013 foi solicitado ao Prefeito Municipal 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ssão do abono de no mínimo de R$ 1.200,00 (Um mil e duzentos reais), ou mais, a todos os funcionários da Prefeitura, seguindo o abono proposto no projeto de lei nº 101 aprovado, aos funcionários da Câmara Municip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cessão para o abono amenizaria a perda salarial do período porque os servidores públicos só tiveram 2% e não 6,94% no reajuste salarial deste ano, e devido a disponibilidade financeira em mais de 14 milhões em excesso de arrecadação financeira apresentados na última audiência de finanças, 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espesa total para concessão do abono a todos os funcionários da Prefeitura será de aproximadamente R$ 2,5 milhões de reais, valor muito possível de custear, por conter o excesso de arrecadação em mais de 14 milhões já citados e apresentados nesta câmara na audiência de finanç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sposta ao requerimento nº 1182, os secretários da fazenda e da administração informaram que não há previsão orçamentária para o pagamento de abon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videntemente a concessão de abono não está prevista no orçamento, e para isso torna-se necessário o executivo elaborar projeto de lei autorizativo para alterar o orçamento, indicar a ficha, dotação e o recurso, no caso excesso de arrecadação, para essa câmara aprovar e posteriormente realizar o abono, haja visto que a resposta do executivo foi a falta de previsão no orçamento e não do recurso financeir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 de Botucatu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JOÃO CURY NETO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providenciar projeto de lei autorizativo com as devidas disposições legais que altere o orçamento e encaminhe a essa Casa de Leis para votação, a fim de possibilitar a concessão do abono ao servidores públicos da Prefeitur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ópias sejam encaminhadas ao Presidente da Associação dos Trabalhadores e Funcionários Públicos Municipais – ATFPMB –, Senhor </w:t>
      </w:r>
      <w:r>
        <w:rPr>
          <w:rFonts w:cs="Arial" w:ascii="Arial" w:hAnsi="Arial"/>
          <w:b/>
          <w:sz w:val="24"/>
          <w:szCs w:val="24"/>
        </w:rPr>
        <w:t xml:space="preserve">BENEDITO APARECIDO DE CARVALHO </w:t>
      </w:r>
      <w:r>
        <w:rPr>
          <w:rFonts w:cs="Arial" w:ascii="Arial" w:hAnsi="Arial"/>
          <w:sz w:val="24"/>
          <w:szCs w:val="24"/>
        </w:rPr>
        <w:t xml:space="preserve">e ao Presidente do Sindicato dos Servidores Públicos Municipais de Botucatu – SISPUMB –, Senhor </w:t>
      </w:r>
      <w:r>
        <w:rPr>
          <w:rFonts w:cs="Arial" w:ascii="Arial" w:hAnsi="Arial"/>
          <w:b/>
          <w:sz w:val="24"/>
          <w:szCs w:val="24"/>
        </w:rPr>
        <w:t>JOSÉ MANOEL LEME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dez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Vereadora Autora </w:t>
      </w:r>
      <w:r>
        <w:rPr>
          <w:rFonts w:cs="Arial" w:ascii="Arial" w:hAnsi="Arial"/>
          <w:b/>
          <w:sz w:val="24"/>
          <w:szCs w:val="24"/>
          <w:lang w:val="pt-BR"/>
        </w:rPr>
        <w:t>ROSE IELO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BFBFBF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ASI/sgpv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3-10-29T10:33:00Z</cp:lastPrinted>
  <dcterms:modified xsi:type="dcterms:W3CDTF">2013-12-18T10:20:00Z</dcterms:modified>
  <cp:revision>20</cp:revision>
  <dc:subject/>
  <dc:title/>
</cp:coreProperties>
</file>