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ão existe calçada em alguns pontos da Vila Paulista e Jardim Eldo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s referidos bairros as calçadas estão sendo ocupadas por entulhos, que não são retir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ateriais de construção como areia, pedra, tijolos e outros ficam muito tempo nas calçad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a prática prejudica os pedestres, principalmente pessoas com deficiência visual, cadeirantes, pessoas com mobilidade reduzida, idosos, mães com carrinhos de bebê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                     do Município, a possibilidade de intensificar a fiscalização no passeio público da Vila Paulista e Jardim Eldorado, visto que as pessoas são obrigadas a transitar pela rua correndo o risco de serem atropelad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2-09T10:38:00Z</cp:lastPrinted>
  <dcterms:modified xsi:type="dcterms:W3CDTF">2014-02-03T11:53:00Z</dcterms:modified>
  <cp:revision>26</cp:revision>
  <dc:subject/>
  <dc:title/>
</cp:coreProperties>
</file>