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a população tem se sentido vulnerável, devido às ações criminosas envolvendo assaltos, furtos e pich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s ações da PM e GCM têm sido destaque pela competência e comprometimento, assumindo com dedicação e empenho a responsabilidade de zelar pela segurança da população bem como do patrimônio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tecnologia oferece equipamentos como câmeras de monitoramento que funcionam de maneira ininterruptas e que oferecem à PM e GCM uma ampliação na capacidade de patrulhamento, e concomitantemente reforça a segurança para 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 </w:t>
      </w:r>
      <w:r>
        <w:rPr>
          <w:rFonts w:cs="Arial" w:ascii="Arial" w:hAnsi="Arial"/>
          <w:b/>
          <w:sz w:val="22"/>
          <w:szCs w:val="24"/>
          <w:shd w:fill="FFFFFF" w:val="clear"/>
        </w:rPr>
        <w:t>JOÃO CURY NETO</w:t>
      </w:r>
      <w:r>
        <w:rPr>
          <w:rFonts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Secretário Municipal de Segurança e Direitos Humanos, </w:t>
      </w:r>
      <w:r>
        <w:rPr>
          <w:rFonts w:cs="Arial" w:ascii="Arial" w:hAnsi="Arial"/>
          <w:b/>
          <w:sz w:val="24"/>
          <w:szCs w:val="24"/>
          <w:shd w:fill="FFFFFF" w:val="clear"/>
        </w:rPr>
        <w:t>Doutor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ADJAIR DE CAMPOS</w:t>
      </w:r>
      <w:r>
        <w:rPr>
          <w:rFonts w:cs="Arial" w:ascii="Arial" w:hAnsi="Arial"/>
          <w:sz w:val="24"/>
          <w:szCs w:val="24"/>
          <w:shd w:fill="FFFFFF" w:val="clear"/>
        </w:rPr>
        <w:t>, informarem sobre a possibilidade de realizar estudos visando a instalação de Câmeras de Monitoramento nas principais ruas e avenidas da cidade, bem como nas proximidades de escolas, praças e prédios públicos, bem como locais de eventos, onde se constata grande presença                     de públicos, com o objetivo de ampliar a capacidade de monitoramento por parte da PM e GCM, proporcionando desta forma, mais segurança à população de Botucatu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03T15:44:00Z</cp:lastPrinted>
  <dcterms:modified xsi:type="dcterms:W3CDTF">2014-02-03T17:44:00Z</dcterms:modified>
  <cp:revision>53</cp:revision>
  <dc:subject/>
  <dc:title/>
</cp:coreProperties>
</file>