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sseio público é local destinado aos pedestres e que é fator de segurança mantê-lo em condições favoráveis para o u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as calçadas se encontram com muitos buracos o que dificulta o uso por parte dos pedestres, principalmente pessoas idosas e deficientes físicos, colocando em risco à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municipal regula a obrigatoriedade dos proprietários de terrenos manterem o passeio público em perfeitas condiçõ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juntamente com o departamento competente, informar sobre a possibilidade de intensificar a fiscalização e exigir dos proprietários o cumprimento da legislação no tocante à manutenção das calçadas, a fim de oferecer segurança aos pedestres, sobretudo pessoas idosas e deficientes fís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1-31T16:11:00Z</cp:lastPrinted>
  <dcterms:modified xsi:type="dcterms:W3CDTF">2014-02-03T17:44:00Z</dcterms:modified>
  <cp:revision>55</cp:revision>
  <dc:subject/>
  <dc:title/>
</cp:coreProperties>
</file>