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PROFESSOR DOUTOR CLÁUDIO ANTÔNIO RABELLO COELHO</w:t>
      </w:r>
      <w:r>
        <w:rPr>
          <w:rFonts w:cs="Arial" w:ascii="Arial" w:hAnsi="Arial"/>
          <w:sz w:val="24"/>
          <w:szCs w:val="24"/>
        </w:rPr>
        <w:t>, aposentado do Departamento de Pediatria da UNESP/Botucatu, ocorrido em 31 de janeiro, aos 72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poso da Professora Kunie Iabuki Rabello Coelho, do Departamento de Patologia da Unesp/Botucatu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10T13:47:00Z</cp:lastPrinted>
  <dcterms:modified xsi:type="dcterms:W3CDTF">2014-02-10T15:47:00Z</dcterms:modified>
  <cp:revision>16</cp:revision>
  <dc:subject/>
  <dc:title/>
</cp:coreProperties>
</file>