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a Rua Curuzu é uma via de intenso trânsito, e necessita de uma orden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as residências próximas ao cruzamento da Rua Curuzu e Rua Quintino Bocaiuva têm encontrado dificuldade para entrada e saída em suas casas, e que já há muitos anos têm reclamado insistentemente uma solu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º 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a possibilidade de instalar um semáforo no cruzamento das Ruas Curuzu e Quintino Bocaiuva, com o objetivo de regular o trânsito neste trecho e atender antiga e insistente reinvindicação dos moradores da Rua Curuzu, sobretudo nesta proxim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1-31T16:12:00Z</cp:lastPrinted>
  <dcterms:modified xsi:type="dcterms:W3CDTF">2014-02-03T17:45:00Z</dcterms:modified>
  <cp:revision>55</cp:revision>
  <dc:subject/>
  <dc:title/>
</cp:coreProperties>
</file>