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tornar a Rua Padre Salústio, na Vila dos Lavradores, em mão única de direção (subida) facilitando assim, o fluxo dos veículos na referida vi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13:00Z</cp:lastPrinted>
  <dcterms:modified xsi:type="dcterms:W3CDTF">2014-02-03T10:57:00Z</dcterms:modified>
  <cp:revision>14</cp:revision>
  <dc:subject/>
  <dc:title/>
</cp:coreProperties>
</file>