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0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ste Vereador por inúmeras vezes foi procurado por usuários da operadora VIVO, reclamando dos serviços prestados pela mesma, na cidade de Botucatu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constantemente caem os sinais da referida operadora, interrompendo as ligações ou estas ficam falhando;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lidade do serviço é ruim, ocasionando desconforto e insegurança aos usuários, que acabam por não poder contar com                o serviço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tomar providências no sentido de sanar os problemas de ligações interrompidas ou falta de sinal da referida operadora, na cidade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8-12T13:38:00Z</cp:lastPrinted>
  <dcterms:modified xsi:type="dcterms:W3CDTF">2014-01-31T18:45:00Z</dcterms:modified>
  <cp:revision>25</cp:revision>
  <dc:subject/>
  <dc:title/>
</cp:coreProperties>
</file>