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Doutor </w:t>
      </w:r>
      <w:r>
        <w:rPr>
          <w:rFonts w:cs="Arial" w:ascii="Arial" w:hAnsi="Arial"/>
          <w:b/>
          <w:sz w:val="24"/>
          <w:szCs w:val="24"/>
        </w:rPr>
        <w:t>VASCO BASSOI</w:t>
      </w:r>
      <w:r>
        <w:rPr>
          <w:rFonts w:cs="Arial" w:ascii="Arial" w:hAnsi="Arial"/>
          <w:sz w:val="24"/>
          <w:szCs w:val="24"/>
        </w:rPr>
        <w:t>, Advogado, ex-Vereador e ex-Presidente da Câmara Municipal de Botucatu, ocorrido em 05 de fevereiro, aos 9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Foi Vereador nos períodos de 1956 a 1959; 1960 a 1963 e 1964 a 1968, tendo sido  Presidente desta Casa de Leis nos anos de 1958 e 196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SCO BASSOI ( LEGISLATURAS DE 1956 A 1959, 1960 A 1963 e 1964 A 1968 E PRESIDENTE NOS ANOS DE 1958 E 1960 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ho de Eduardo Bassoi e Antinesca Bassoi ( falecidos em Botucatu ) nasceu em Porangaba, a 10 de dezembro de 1918. Com apenas quatro anos de idade, juntamente com a família, viveu na Itália, onde aprendeu as primeiras letras, retornando ao Brasil após quatro anos naquele país, fixando residência em Conchas, onde concluiu o curso primário. Em 1932 foi estudar na cidade de Tiete, mas em razão da Revolução Constitucionalista, a escola teve que interromper suas atividades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1933, veio estudar em Botucatu, no Ginásio Diocesano Nossa Senhora de Lourdes, diplomando-se em 1937. Cursou o Pré-Juridico no Colégio Rio Branco, na Capital do Estado. Ingressou na Faculdade de Direito do Largo de São Francisco (USP), diplomando-se Bacharel em Direito em 1945. Em 1946 voltou a residir em Botucatu, exercendo a profissão de advogado. Na capital do Estado, trabalhava para estudar e manter seus pais. Ingressou no antigo Instituto de Aposentadoria e Pensões dos Comerciários em 1940, como datilógrafo, passando a Fiscal, por concurso público e depois como Procurador, aposentando-se neste cargo em 1970, como funcionário do INPS, atual INSS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z política partidária desde 1954, tendo sido eleito por três vezes sucessivas Vereador à Câmara Municipal de Botucatu, na qual exerceu o mandato por 13 anos até sua posse como Deputado Estadual, a princípio como suplente e nos dois últimos anos como Deputado titular. Foi Presidente da Câmara Municipal por duas vezes, participando da Comissão de Constituição e Justiça. No último ano de mandato de Deputado, ocupou a presidência da Comissão de Justiça da Assembleia Legislativa do Estado. Por duas vezes ocupou o cargo de Procurador-Chefe da Prefeitura Municipal de Botucatu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reador eleito em três legislaturas, sempre presente e ativo. Foi autor de duas iniciativas : o Título de “Cidadão Botucatuense” ao insigne Professor Carvalho Pinto, Governador do Estado, que criou e iniciou a instalação da Faculdade de Ciências Médicas e Biológicas de Botucatu e também o Título de “Cidadão Botucatuense” ao emérito Professor Zeferino Vaz considerado o verdadeiro arquiteto do projeto e conquista da nossa Faculdade. Foi, por duas vezes, Presidente da Ordem dos Advogados do Brasil –25o Subsecção de Botucatu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PROJETO E REALIZAÇÕES</w:t>
      </w:r>
      <w:r>
        <w:rPr>
          <w:rFonts w:cs="Arial" w:ascii="Arial" w:hAnsi="Arial"/>
          <w:sz w:val="32"/>
          <w:szCs w:val="3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r do Requerimento que constituiu a Comissão Pró-Faculdade de Medicina de Botucatu, presidindo-a por duas vezes; Participação na conquista e instalação em Botucatu do Laboratório Adolpho Lutz; obtenção da criação e instalação da Agencia da Caixa Econômica Estadual na Vila dos Lavradores; acolheu o grande benfeitor Angelo Camata, dando-lhe toda assistência, para a instalação da industria de fibra de vidro Nauplas em Botucatu, depois da Hidroplas e finalmente da Motomar; acompanhou pessoalmente todos os lances da aquisição da área e instalação da Duratex e a instalação da industria CAIO em Botucatu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assistência às associações e clubes de Botucatu : prestou assistência a quase todas as associações de ferroviários, por classes, elaborando seus estatutos e defendendo seus interesses por mais de 20 an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ndo Deputado Estadual, obteve uma doação de dois caminhões de ferragens para o inicio das obras da sede da Ferroviár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ndo a Associação Atlética Botucatuense, em sérias dificuldades financeiras, foi convocado para assumir o cargo de Vice-Presidente no exercício da Presidência, ao lado de valorosos companheiros da época, saneou-se a parte financeira e as obras da piscina foram retomadas, até a sua conclusão, inaugurando-a com a presença dos Aqua Loucos, sem nenhum gast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r convocação do saudoso Arcebispo Dom Henrique Golland Trindade, foram pacificadas as correntes religiosas em torno da construção da Capela do Menino Deus, no Bairro Alto, presidindo a Comissão que construiu a igreja, sem interrupção e sem dívidas até a sua inauguraç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r ocasião do episódio da posse de Dom Vicente Marchetti Zioni, sendo Deputado, assumiu a presidência da memorável assembléia pública, realizada em Botucatu, que culminou com a elaboração e entrega do documento ao Cardeal Agnelo Rossi, em São Paulo, pela efetiva posse do ilustre dignitário na Arquidiocese de Botucatu. Em represália, a residência do Deputado sofreu um atentado à bala, aonde se encontrava sua família, na calada da noit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i o fundador, ao lado do amigo Rui Ribeiro, da Associação dos Aposentados de Botucatu, cuja presidência ocupou por uma dezena de an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13T16:33:00Z</cp:lastPrinted>
  <dcterms:modified xsi:type="dcterms:W3CDTF">2014-02-13T18:35:00Z</dcterms:modified>
  <cp:revision>26</cp:revision>
  <dc:subject/>
  <dc:title/>
</cp:coreProperties>
</file>