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onvívio Residencial Park é um importante bairro de nossa cidade e está em franco desenvolvi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administração municipal realizou importantes investimentos no referido bairro e região, mas é importante outras ações da municipalidade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concluir a pavimentação asfáltica, construção de creche municipal, construção de calçadas em torno do linhão da CPFL, com o objetivo de oferecer local adequado para caminhadas à população do </w:t>
      </w:r>
      <w:r>
        <w:rPr>
          <w:rFonts w:cs="Arial" w:ascii="Arial" w:hAnsi="Arial"/>
          <w:sz w:val="24"/>
          <w:szCs w:val="24"/>
        </w:rPr>
        <w:t>Convívio Residencial Park e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03T10:54:00Z</cp:lastPrinted>
  <dcterms:modified xsi:type="dcterms:W3CDTF">2014-02-03T12:54:00Z</dcterms:modified>
  <cp:revision>30</cp:revision>
  <dc:subject/>
  <dc:title/>
</cp:coreProperties>
</file>