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construir rotatória na Avenida Jaime de Almeida Pinto, próximo à Padaria Rainha, objetivando disciplinar o trânsito nesta região, principalmente neste momento em que a mesma recebe novas moradias econômic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35:00Z</cp:lastPrinted>
  <dcterms:modified xsi:type="dcterms:W3CDTF">2014-02-03T10:59:00Z</dcterms:modified>
  <cp:revision>31</cp:revision>
  <dc:subject/>
  <dc:title/>
</cp:coreProperties>
</file>