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têm reclamado da falta de iluminação em vários pontos de Botucatu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juntamente com a Secretaria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forme sobre a possibilidade de efetu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5"/>
          <w:szCs w:val="25"/>
        </w:rPr>
        <w:t>a devida iluminação na Vila Real, mais precisamente na Avenida Brasil, nas proximidades do nº. 417, trazendo qualidade de vida e segurança para 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37:00Z</cp:lastPrinted>
  <dcterms:modified xsi:type="dcterms:W3CDTF">2014-02-03T11:00:00Z</dcterms:modified>
  <cp:revision>13</cp:revision>
  <dc:subject/>
  <dc:title/>
</cp:coreProperties>
</file>