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oram trocados os postes e a iluminação do viaduto “Bento Natel” deixando a iluminação sensivelmente mais fraca, conforme relatos dos próprios munícip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otório que a baixa iluminação deixa a insegurança crescer, assim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depois de cumpridas as formalidades regimentais, ouvido o Plenário,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</w:t>
      </w:r>
      <w:r>
        <w:rPr>
          <w:rFonts w:cs="Arial" w:ascii="Arial" w:hAnsi="Arial"/>
          <w:bCs/>
          <w:sz w:val="24"/>
          <w:szCs w:val="24"/>
        </w:rPr>
        <w:t xml:space="preserve"> de trocar as lâmpadas do viaduto “Bento Natel” por lâmpadas mais potentes ou colocar outra sequência de postes do lado contrário ao que já existe, ajudando a completar a iluminação do referido viaduto que à noite tem um de seus lados na escuridão.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feverei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6:39:00Z</cp:lastPrinted>
  <dcterms:modified xsi:type="dcterms:W3CDTF">2014-02-03T11:00:00Z</dcterms:modified>
  <cp:revision>12</cp:revision>
  <dc:subject/>
  <dc:title/>
</cp:coreProperties>
</file>