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Considerando a Estrada Municipal dos Oyans é a ligação entre o Bairro dos Lavapés, o Jardim Palos Verdes e o Jardim Reflorenda;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 que por referida via pública circulam diariamente centenas de pessoas, muitas crianças e jovens estudantes, bem como carros e motocicletas,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após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ando que, nos termos da Lei Orgânica Municipal, juntamente com a Secretaria competente,  nos informe sobre a possibilidade de efetuar  a iluminação da Estrada Municipal dos Oyans, que liga o bairro Lavapés com o Jardim Palos Verdes e Jardim Reflorenda, a fim de proporcionar maior segurança e atender aos anseios de usuários de referida via públ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 de fevereiro de 201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FONT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SDB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999999"/>
          <w:sz w:val="16"/>
          <w:szCs w:val="16"/>
        </w:rPr>
      </w:pPr>
      <w:r>
        <w:rPr>
          <w:rFonts w:cs="Arial" w:ascii="Arial" w:hAnsi="Arial"/>
          <w:color w:val="999999"/>
          <w:sz w:val="16"/>
          <w:szCs w:val="16"/>
        </w:rPr>
        <w:t>LFF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cp:lastPrinted>2014-01-31T16:42:00Z</cp:lastPrinted>
  <dcterms:modified xsi:type="dcterms:W3CDTF">2014-02-03T11:55:00Z</dcterms:modified>
  <cp:revision>14</cp:revision>
  <dc:subject/>
  <dc:title/>
</cp:coreProperties>
</file>