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e Botucatu acompanha a programação das televisões por canal aber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opulação anseia por poder sintonizar o sinal da Rede de Televisão Canção Nova, cuja captação atualmente só é possível através de antenas parabó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grande parte da população não possui referido aparelh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no Ministério das comunicações o processo nº. 53000061120/2010, com interesse do município e da Rede de Televisão Canção Nova, sendo que já está reservado o canal 42 para a transmissão da Rede Canção Nova em nosso município desde 26/11/201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a possibilidade de agilizar o processo para a transmissão da Rede Canção Nova em Botucatu junto ao Ministério das Comunic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1-31T16:44:00Z</cp:lastPrinted>
  <dcterms:modified xsi:type="dcterms:W3CDTF">2014-02-03T11:55:00Z</dcterms:modified>
  <cp:revision>14</cp:revision>
  <dc:subject/>
  <dc:title/>
</cp:coreProperties>
</file>