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Antônio Bernardo, no Lavapés, é uma via de intenso tráfego de veículos, mas que não possui largura suficiente para a passagem de dois veículos ao mesmo tempo, já que é mão dupla de dire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pós cumpridas as formalidades regimentais, ouvido o Plenário, seja oficiado ao Ilustríssimo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tornar mão única de direção a Rua Antônio Bernardo, no Lavapés, com  o intuito de beneficiar o fluxo de veículos em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45:00Z</cp:lastPrinted>
  <dcterms:modified xsi:type="dcterms:W3CDTF">2014-02-03T11:56:00Z</dcterms:modified>
  <cp:revision>19</cp:revision>
  <dc:subject/>
  <dc:title/>
</cp:coreProperties>
</file>