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a Secretaria de Obras, informe sobre a possibilidade de urgentemente realizar os trabalhos necessários para reativar a caixa coletora de águas pluviais que existia no cruzamento das Ruas Antônio Bernardo com Amando de Barros, no Lavapé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2-03T20:28:00Z</cp:lastPrinted>
  <dcterms:modified xsi:type="dcterms:W3CDTF">2014-02-03T22:28:00Z</dcterms:modified>
  <cp:revision>23</cp:revision>
  <dc:subject/>
  <dc:title/>
</cp:coreProperties>
</file>