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e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incluir na programação de obras, a pavimentação total do Jardim Monte Mor, tendo em vista ser este um importante bairro de nossa cidade e que seus moradores aguardam referida benfeitoria há mais de 20 an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03T11:56:00Z</dcterms:modified>
  <cp:revision>12</cp:revision>
  <dc:subject/>
  <dc:title/>
</cp:coreProperties>
</file>