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nei Lázaro da Costa Ca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dnei Lázaro da Costa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GDW-8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GDW-884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: Ednei Lázaro da Costa Carreira, Presidente da Câmara Municipal e Laudo Gomes da Silva e os seguintes servido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, Assessor Parlamentar e Pedro Henrique Lopes Vicalvi, Operador de Áudio e Víde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: Ednei Lázaro da Costa Carreira, Presidente da Câmara Municipal e Laudo Gomes da Silva e os seguintes servidor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, Assessor Parlamentar e Pedro Henrique Lopes Vicalvi, Operador de Áudio e Víd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2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2/2019        11:30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2/2019        11:30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2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juntamente com o Prefeito Municipal Mário Eduardo Pardini Affonseca, do ato de Assinatura do Termo Aditivo Botucatu, que tem como objetivo a construção da barragem de acumulação de água para abastecimento público, n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juntamente com o Prefeito Municipal Mário Eduardo Pardini Affonseca, do ato de Assinatura do Termo Aditivo Botucatu, que tem como objetivo a construção da barragem de acumulação de água para abastecimento público, no município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ão Paulo/ SP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ão Paulo/ S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2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686300" cy="449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ua Nicolau Gagliardi, 313 – Pinheiros – Sala Theodoro Sampai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4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ua Nicolau Gagliardi, 313 – Pinheiros – Sala Theodoro Sampaio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c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ua Nicolau Gagliardi, 313 – Pinheiros – Sala Theodoro Sampai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cal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ua Nicolau Gagliardi, 313 – Pinheiros – Sala Theodoro Sampaio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Lucas Pinheiro Machado, Assessor Parlamenta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50,00 (quatrocentos e cinquenta reais) destinada ao pagamento de despesas com viagem até a cidade de São Paulo/SP, tendo ciência de que as despesas que não estiver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2 de fevereir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3/2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95pt;height:399.65pt" filled="f" o:ole="">
            <v:imagedata r:id="rId5" o:title=""/>
          </v:shape>
          <o:OLEObject Type="Embed" ProgID="Excel.Sheet.12" ShapeID="ole_rId4" DrawAspect="Content" ObjectID="_1085904702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as Pinheiro Machado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ssessor Parlamen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Aline Parada</cp:lastModifiedBy>
  <cp:lastPrinted>2019-02-13T15:24:00Z</cp:lastPrinted>
  <dcterms:modified xsi:type="dcterms:W3CDTF">2019-02-13T17:25:00Z</dcterms:modified>
  <cp:revision>93</cp:revision>
  <dc:subject/>
  <dc:title/>
</cp:coreProperties>
</file>