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NTÔNIO CATHERIN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esposo da Professora Rosa Paschoalick Catherino e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genitor do ex-Vereador Walter Paschoalick Catherino e de René, Sérgio e José Eduardo Paschoalick Catherin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25 de maio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5-26T16:49:00Z</dcterms:modified>
  <cp:revision>13</cp:revision>
  <dc:subject/>
  <dc:title/>
</cp:coreProperties>
</file>