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OP. Nº 153/2004 – ACVA / JFO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20 de dezembro de 2004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d PM Sidney César da Silv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ª Cia. Polícia Milita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ua Major Matheus, 125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9-610</w:t>
      </w:r>
    </w:p>
    <w:p>
      <w:pPr>
        <w:pStyle w:val="Heading9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umprimentando-o cordialmente, valhemo-nos do presente para cumprimentá-lo pelo recebimento, na última sexta-feira,  do Prêmio Policial do Ano 2004, em solenidade ocorrida no Primar Ho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proveitamos a oportunidade para cumprimentar-lhe sobre o recebimento de mais de 100 votos de seus pares, demonstrando a simpatia e o relacionamento dos policiais da 1ª Cia. PM de Botucatu, premiando o empenho profissional daqueles policiais que foram destaque durante o ano d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poder contar com a compreensão de Vossa Senhoria para com essa questão, desde já agradecemos e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 xml:space="preserve">CULA                 </w:t>
      </w:r>
      <w:r>
        <w:rPr>
          <w:sz w:val="28"/>
        </w:rPr>
        <w:t xml:space="preserve">Vereador </w:t>
      </w:r>
      <w:r>
        <w:rPr>
          <w:b/>
          <w:sz w:val="28"/>
        </w:rPr>
        <w:t>ZÉ FERNANDES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21T09:50:00Z</cp:lastPrinted>
  <dcterms:modified xsi:type="dcterms:W3CDTF">2004-12-21T11:50:00Z</dcterms:modified>
  <cp:revision>9</cp:revision>
  <dc:subject/>
  <dc:title/>
</cp:coreProperties>
</file>