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agendar reunião pública para tratar sobre alterações na Lei Municipal 4.405/2003, bem como discutir melhorais no serviço de moto taxi, prestado no município de Botucatu.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02-03T11:58:00Z</dcterms:modified>
  <cp:revision>11</cp:revision>
  <dc:subject/>
  <dc:title/>
</cp:coreProperties>
</file>