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as imediações da Vila Jaú existe a viela “Passa Três”;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pesar de existir de fato, a referida viela apresenta problemas de infraestrutura, como ausência de esgoto tratado, iluminação pública e ausência de qualquer tipo de calçamento;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radores desta viela padecem sob estas condições com esgoto a céu aberto e grande insegurança em razão da escuridão;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acesso à referida viela se dá através da Rua Júlio Dorini, encravada no coração da cidade, na Vila Jaú;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lém dos sérios e imensuráveis prejuízos conferidos aos moradores pelas precárias condições da viela “Passa Três”, também ocorre grava dano ambiental, ao passo que o esgoto dos moradores é jogado diretamente no Rio Lavapés,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Cs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Gerente de Negócios do Poder Público da Companhia Paulista de Força e Luz - CPFL, 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, </w:t>
      </w:r>
      <w:r>
        <w:rPr>
          <w:rFonts w:cs="Arial" w:ascii="Arial" w:hAnsi="Arial"/>
          <w:sz w:val="24"/>
          <w:szCs w:val="24"/>
        </w:rPr>
        <w:t>que informem e realizem as providências necessárias para que a viela “Passa Três”, na Vila Jaú, possa receber as melhorias do esgoto tratado, da iluminação pública, bem como cascalhamento de seu leito carroçável, para melhorar a vida das pessoas ali res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02-07T16:38:00Z</dcterms:modified>
  <cp:revision>18</cp:revision>
  <dc:subject/>
  <dc:title/>
</cp:coreProperties>
</file>