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0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Júlio Dorini, localizada na Vila Jaú, é uma das principais vias de ligação entre a Rodovia Alcides Soares e a Rodovia Marechal Rondon em Botucatu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este motivo muitos caminhões que vêm de outras cidades, se utilizam da referida via para evitarem os pedágios da Rodovia Marechal Rondon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trânsito de caminhões de outras comarcas é intenso e ocorre inclusive durante a madrugada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atrapalha o descanso dos moradores da referida ru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ENGº. VICENTE SILVIO FERRAUD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, </w:t>
      </w:r>
      <w:r>
        <w:rPr>
          <w:rFonts w:cs="Arial" w:ascii="Arial" w:hAnsi="Arial"/>
          <w:sz w:val="24"/>
          <w:szCs w:val="24"/>
        </w:rPr>
        <w:t>que sejam realizados estudos que comprovem ou não a viabilidade de se interromper o trânsito de veículos pesados na Rua Júlio Dorini, entre às 23h e às 6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02-03T11:06:00Z</dcterms:modified>
  <cp:revision>9</cp:revision>
  <dc:subject/>
  <dc:title/>
</cp:coreProperties>
</file>