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FABIO GOMES GARCIA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ocorrido em 8 de junho, aos 4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rcs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6-09T12:50:00Z</dcterms:modified>
  <cp:revision>10</cp:revision>
  <dc:subject/>
  <dc:title/>
</cp:coreProperties>
</file>