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atrimônio da Estação foi concedido à Prefeitura Municipal de Botucatu em 2009, e que portanto cabe a ela a responsabilidade de manutenção e conservação deste importante patrimônio histórico;</w:t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teção, pois a situação interna da estação se encontra sem dispositivos de segurança e proteção contra incêndi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local está sem proteção, com acesso de vândalos que estão depredando o patrimônio histórico e cultural de nossa cidade, bem como a destruição de objetos pertencentes à ferrovia de pouco valor econômico, mas de importante valor histórico, além da sujeira e lixos no local, atraindo bichos e animais peçonhentos,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providências para proteger o patrimônio público da Estação Ferroviária, realizando a limpeza no local, pequenos consertos necessários, dedetização no forro devido a infestação de cupins, realizar proteção do prédio com dispositivo de segurança de baixo custo, como alarmes e câmeras, considerando a proximidade da sede da Guarda Municipal, órgão esse com função comunitária e de preservação do patrimônio Públ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03T11:02:00Z</cp:lastPrinted>
  <dcterms:modified xsi:type="dcterms:W3CDTF">2014-02-03T13:03:00Z</dcterms:modified>
  <cp:revision>12</cp:revision>
  <dc:subject/>
  <dc:title/>
</cp:coreProperties>
</file>