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037 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notícias veiculadas na imprensa de Botucatu, rádios, jornais e redes sociais sobre o atendimento dos serviços de saúde prestados no pronto Socorro Adulto da Vila Assunção, em situações como na demora do atendimento de munícipes, causando consequências que chegaram a nível judicial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nto Socorro da Vila Assunção custeado pelo Governo Federal em 2008, tinha como projeto inicial e sua estrutura o atendimento municipal para aproximadamente 130 mil habitantes, com a gestão da Secretaria Municipal de Saúde da Prefeitur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administração optou em transformar o Pronto Socorro em atendimento regional, sem ampliação e estrutura para atender aproximadamente 250 mil habitantes da região de Botucatu, fato esse já apontado pelo Ministério da Saúde. Passando a gestão para ser regional ao Hospital da Clinicas da Faculdade de Medicina com a interveniência da FAMESP – Fundação para o Desenvolvimento Médico e Hospitalar através do convênio 01/2011 entre a Prefeitura de Botucatu firmado em 13 de abril de 2011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láusula segunda contida no convênio expressa que a operacionalização das atividades a serem executadas no Pronto Socorro será definida por intermédio de “Termos Aditivos” com a proposta que deve constar diversas informações sobre o Plano de Trabalh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imeiro “Termo Aditivo” está vencido porque foi assinado junto com o convênio em 13 de abril de 2011, por dois anos, com término portanto de vencimento em 13 de abril de 2013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alta de ampla divulgação se houve renovação do “Termo Aditivo” especificando a prestação dos serviços de saúde através do Plano de Trabalho conforme determina o Convênio,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solicitando cópias da renovação do “Termo Aditivo” substituindo o “Termo vencido” junto com todos os anexos que especifica o Plano de Trabalho do Pronto Socorro Adulto da Vila Assunção, conforme estabelecido no convênio como: objetivo de atuação, descrição das atividades e respectivas equipes, metas e resultados definidos, etapas de execução, plano de aplicação de recursos e cronograma de desembolso para a população estimada atendi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AI/sgp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03T12:59:00Z</dcterms:modified>
  <cp:revision>11</cp:revision>
  <dc:subject/>
  <dc:title/>
</cp:coreProperties>
</file>