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há mais de seis meses as duas primeiras luminárias, especificamente em frente à Escola EECA, na Avenida Dom Lúcio, estão sem ilumin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para segurança da escola e dos alunos torna-se necessário o conserto urgente, devido o início das aulas deste ano, pois a falta de iluminação no portão frontal prejudica os alunos do período notu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junto ao departamento competente, informar sobre a possibilidade de efetuar, com urgência, a reposição de lâmpadas ou conserto, conforme o problema, a fim de proporcionar segurança no período noturno aos alunos da Escola Estadual “Cardoso de Almeida” – EE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SI/sg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03T13:21:00Z</cp:lastPrinted>
  <dcterms:modified xsi:type="dcterms:W3CDTF">2014-02-03T15:21:00Z</dcterms:modified>
  <cp:revision>62</cp:revision>
  <dc:subject/>
  <dc:title/>
</cp:coreProperties>
</file>