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Considerando que a Rua General Telles apresenta grande fluxo de veículos, que desenvolvem velocidade acima do permitid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na referida rua está localizado o Centro de Educação “João Queiroz Marques, que atende muitas crianças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ste fato coloca em risco as crianças e acompanhantes, principalmente nos horários de entrada e saída do mencionado Centr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              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</w:t>
      </w:r>
      <w:r>
        <w:rPr>
          <w:rFonts w:cs="Arial" w:ascii="Arial" w:hAnsi="Arial"/>
          <w:bCs/>
          <w:sz w:val="24"/>
          <w:szCs w:val="24"/>
        </w:rPr>
        <w:t xml:space="preserve"> implantar dois redutores de velocidade, “tipo lombada”, na Rua General Telles, em frente ao Centro de Educação ”João Queiroz Marques”, oferecendo dessa forma maior segurança às crianças e acompanhantes que frequentam o loca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                                                                                       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CT/l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4-02-06T16:13:00Z</cp:lastPrinted>
  <dcterms:modified xsi:type="dcterms:W3CDTF">2014-02-10T22:18:00Z</dcterms:modified>
  <cp:revision>29</cp:revision>
  <dc:subject/>
  <dc:title/>
</cp:coreProperties>
</file>