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DALLAQUA BORGATTO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corrido em 26 de julho, p.p., aos 87 anos de ida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enitora dos sócios da Construtora Resiplan Ltda.: Fernando, Ronaldo, Magda e Edvaldo Atílio Borgatto, ex-Vereador à Câmara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4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30T08:19:00Z</cp:lastPrinted>
  <dcterms:modified xsi:type="dcterms:W3CDTF">2014-07-28T13:04:00Z</dcterms:modified>
  <cp:revision>13</cp:revision>
  <dc:subject/>
  <dc:title/>
</cp:coreProperties>
</file>