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a existência de árvores muito próximas umas das outras e ainda com galhos muito baixos, o que atrapalha a visão dos motoristas que trafegam pela Rua Jorge Tibiriça, ao entrarem na Rua Curuz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s galhos já estão escondendo a placa de “PARE”, podendo este fato causar acidentes no lo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               ouvido o Plenário, seja oficiado ao Excelentíssimo Senhor Prefeito</w:t>
      </w:r>
      <w:r>
        <w:rPr>
          <w:rFonts w:cs="Arial" w:ascii="Arial" w:hAnsi="Arial"/>
          <w:bCs/>
          <w:sz w:val="24"/>
          <w:szCs w:val="24"/>
        </w:rPr>
        <w:t xml:space="preserve">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juntamente com a Secretaria competente, informe sobre a possibilidade de</w:t>
      </w:r>
      <w:r>
        <w:rPr>
          <w:rFonts w:cs="Arial" w:ascii="Arial" w:hAnsi="Arial"/>
          <w:bCs/>
          <w:sz w:val="24"/>
          <w:szCs w:val="24"/>
        </w:rPr>
        <w:t xml:space="preserve"> efetuar a poda adequada das árvores existentes na esquina entre as Ruas Curuzu e Jorge Tibiriça, evitando, desse modo, a ocorrência de acidentes no local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999999"/>
          <w:sz w:val="16"/>
          <w:szCs w:val="16"/>
        </w:rPr>
        <w:t>ACT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4-02-10T10:46:00Z</cp:lastPrinted>
  <dcterms:modified xsi:type="dcterms:W3CDTF">2014-02-10T22:20:00Z</dcterms:modified>
  <cp:revision>36</cp:revision>
  <dc:subject/>
  <dc:title/>
</cp:coreProperties>
</file>