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ua Nestor Seabra, na Vila Maria, não conta com placa de denominação, o que dificulta a entrega de mercadorias e até mesmo de correspondências, segundo os mor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               ouvido o Plenário, seja oficiado ao Excelentíssimo Senhor Prefeito</w:t>
      </w:r>
      <w:r>
        <w:rPr>
          <w:rFonts w:cs="Arial" w:ascii="Arial" w:hAnsi="Arial"/>
          <w:bCs/>
          <w:sz w:val="24"/>
          <w:szCs w:val="24"/>
        </w:rPr>
        <w:t xml:space="preserve">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juntamente com a Secretaria competente, informe sobre a possibilidade de</w:t>
      </w:r>
      <w:r>
        <w:rPr>
          <w:rFonts w:cs="Arial" w:ascii="Arial" w:hAnsi="Arial"/>
          <w:bCs/>
          <w:sz w:val="24"/>
          <w:szCs w:val="24"/>
        </w:rPr>
        <w:t xml:space="preserve"> colocar placas de denominação na Rua Nestor Seabra, Vila Maria, principalmente no seu cruzamento com a Rua Frederico Petry e Avenida Conde de Serra Neg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                                                                                      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02-10T22:20:00Z</dcterms:modified>
  <cp:revision>32</cp:revision>
  <dc:subject/>
  <dc:title/>
</cp:coreProperties>
</file>