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154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21 de dezembro de 2004.</w:t>
      </w:r>
    </w:p>
    <w:p>
      <w:pPr>
        <w:pStyle w:val="Heading3"/>
        <w:rPr>
          <w:rFonts w:ascii="Verdana" w:hAnsi="Verdana" w:cs="Verdana"/>
          <w:i/>
          <w:i/>
          <w:iCs/>
          <w:sz w:val="24"/>
          <w:szCs w:val="26"/>
          <w:lang w:val="pt-BR"/>
        </w:rPr>
      </w:pPr>
      <w:r>
        <w:rPr>
          <w:rFonts w:cs="Verdana"/>
          <w:i/>
          <w:iCs/>
          <w:sz w:val="24"/>
          <w:szCs w:val="26"/>
          <w:lang w:val="pt-BR"/>
        </w:rPr>
      </w:r>
    </w:p>
    <w:p>
      <w:pPr>
        <w:pStyle w:val="Normal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Heading3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MO. SR.</w:t>
      </w:r>
    </w:p>
    <w:p>
      <w:pPr>
        <w:pStyle w:val="Heading4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DR. GABRIEL BENEDITO ISSAAC CHALITA</w:t>
      </w:r>
    </w:p>
    <w:p>
      <w:pPr>
        <w:pStyle w:val="Heading3"/>
        <w:rPr>
          <w:rFonts w:ascii="Tahoma" w:hAnsi="Tahoma" w:cs="Tahoma"/>
          <w:bCs w:val="false"/>
          <w:sz w:val="24"/>
          <w:lang w:val="pt-BR"/>
        </w:rPr>
      </w:pPr>
      <w:r>
        <w:rPr>
          <w:rFonts w:cs="Tahoma" w:ascii="Tahoma" w:hAnsi="Tahoma"/>
          <w:bCs w:val="false"/>
          <w:sz w:val="24"/>
          <w:lang w:val="pt-BR"/>
        </w:rPr>
        <w:t>DD. SECRETÁRIO DE ESTADO DA EDUCAÇÀO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ÇA. DA REPÚBLICA, 5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P 01045-903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ÃO PAULO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Cumprimentando-o cordialmente, respeitosamente dirijo-me a Vossa Excelência para solicitar a verificação da possibilidade administrativa existente para que seja efetivada a transferência da Profa. Marisa Elaine Bergamini, divorciada, portadora do RG 009404296, atualmente prestando serviços na Escola Raul Briquet, em Itapevi – faixa nível 0092/1 para alguma Escola Estadual de Botucatu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mpre-me salientar que referida professora  desempenha suas funções no município de Itapevi e solicita transferência para este município em virtude da mesma ser divorciada e mãe de um filho.</w:t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</w:rPr>
        <w:t>Esclareço ainda que boa parte do salário de referida professora é gasta em despesas com viagens até o Município de Itapevi, uma vez que a mesma reside no município de Botucatu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>Certo de poder contar com a devida atenção de Vossa Excelência para com essa questão, desde já agradeço e renovo os protestos de elevada estima e distinta consideração, colocando-me ao inteiro dispor dentro de minhas funções legislativa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2-21T15:08:00Z</cp:lastPrinted>
  <dcterms:modified xsi:type="dcterms:W3CDTF">2004-12-21T17:08:00Z</dcterms:modified>
  <cp:revision>21</cp:revision>
  <dc:subject/>
  <dc:title/>
</cp:coreProperties>
</file>