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4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2/201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 </w:t>
        <w:tab/>
        <w:tab/>
        <w:tab/>
      </w:r>
      <w:r>
        <w:rPr>
          <w:rFonts w:cs="Arial"/>
          <w:b w:val="false"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que na ponte localizada na Rua Antonio Bernardo, Lavapés, é a única ponte localizada dentro da área urbana que é feita de madeir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pós o asfaltamento da Estrada dos Oyans, é grande o fluxo de veículos em destacada áre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 que, nos termos da Lei Orgânica e juntamente com o departamento competente, informe sobre a possibilidade de, com a máxima urgência, realizar as benfeitorias que se fizerem necessárias, informando também quando será substituída a supracitada ponte por outra de concreto ou outro material mais resistente, tendo em vista que, como está, a referida ponte precisa mensalmente de reparos. </w:t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0 de fevereiro de 201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FONT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LFF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mprensa</cp:lastModifiedBy>
  <cp:lastPrinted>2009-11-18T16:15:00Z</cp:lastPrinted>
  <dcterms:modified xsi:type="dcterms:W3CDTF">2014-02-10T22:25:00Z</dcterms:modified>
  <cp:revision>17</cp:revision>
  <dc:subject/>
  <dc:title/>
</cp:coreProperties>
</file>