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ÁLVARO PASSARONI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9 de agosto, aos 7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Genitor de Marcos e Maur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C/lcacg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1T12:27:00Z</dcterms:modified>
  <cp:revision>11</cp:revision>
  <dc:subject/>
  <dc:title/>
</cp:coreProperties>
</file>