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asfalto prejudica os moradores locais e os demais que são obrigados a trafegar nestas ruas sem a devida pavimentação asfáltica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executar a pavimentação asfáltica nas Ruas das Cerejeiras, das Rosas, das Camélias, dos Girassóis e das Margaridas, localizadas no Parque Residencial Convívio, </w:t>
      </w:r>
      <w:r>
        <w:rPr>
          <w:rFonts w:cs="Arial" w:ascii="Arial" w:hAnsi="Arial"/>
          <w:sz w:val="24"/>
          <w:szCs w:val="24"/>
        </w:rPr>
        <w:t>atendendo assim aos anseios dos moradores da cit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D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10T10:09:00Z</cp:lastPrinted>
  <dcterms:modified xsi:type="dcterms:W3CDTF">2014-02-10T12:09:00Z</dcterms:modified>
  <cp:revision>13</cp:revision>
  <dc:subject/>
  <dc:title/>
</cp:coreProperties>
</file>