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2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veículos circulam em alta velocidade na Rua Eugênio Lourençon, no Jardim Peabiru, onde está instalada a Creche e Berçário “Criança Feliz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referida situação é perigosa para moradores locais, pedestres e integrantes de destacada instituição educacion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implantação de uma lombada em frente ao local da creche ajudaria a disciplinar o tráfego de veículos, garantindo a segurança de todos que circulam pela áre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.º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4"/>
          <w:szCs w:val="24"/>
        </w:rPr>
        <w:t xml:space="preserve"> solicitando que,               nos termos da Lei Orgânica do Município, informe sobre a possibilidade de implantar um redutor de velocidade, tipo “lombada”, em frente à Creche e Berçário “Criança Feliz”, na Rua Eugênio Lourençon, no Jardim Peabi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2-18T08:28:00Z</cp:lastPrinted>
  <dcterms:modified xsi:type="dcterms:W3CDTF">2014-02-05T18:10:00Z</dcterms:modified>
  <cp:revision>22</cp:revision>
  <dc:subject/>
  <dc:title/>
</cp:coreProperties>
</file>