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  <w:softHyphen/>
        <w:softHyphen/>
        <w:softHyphen/>
      </w:r>
      <w:r>
        <w:rPr>
          <w:rFonts w:cs="Arial" w:ascii="Arial" w:hAnsi="Arial"/>
          <w:b/>
          <w:sz w:val="24"/>
          <w:szCs w:val="24"/>
          <w:u w:val="single"/>
        </w:rPr>
        <w:t>04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0/2/20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 Avenida Alcides Cagliari, mais precisamente defronte à Faculdade de Direito de Botucatu, ITE, existe um ponto de ônibus, o qual não possui cobertur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onsiderando que o referido ponto de ônibus é frequentado diariamente por muitos alunos da referida instituição, além dos moradores do entorno;</w:t>
      </w:r>
    </w:p>
    <w:p>
      <w:pPr>
        <w:pStyle w:val="Normal"/>
        <w:ind w:hanging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os alunos permanecem à mercê do tempo em razão da falta de cobertura do ponto de ônibu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onsiderando que em 27/5/2013 este Vereador realizou requerimento no mesmo sentido e lhe foi respondido que o pedido em comento seria colocado na relação de pedidos para apuração da demand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onsiderando que o ponto de ônibus no local continua descoberto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ab/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 Excelentíssimo Senhor Secretário de Mobilidade Urbana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ENGº. VICENTE SILVIO FERRAUDO</w:t>
      </w:r>
      <w:r>
        <w:rPr>
          <w:rFonts w:cs="Arial" w:ascii="Arial" w:hAnsi="Arial"/>
          <w:bCs/>
          <w:sz w:val="24"/>
          <w:szCs w:val="24"/>
        </w:rPr>
        <w:t xml:space="preserve">, solicitando, nos termos da Lei Orgânica, </w:t>
      </w:r>
      <w:r>
        <w:rPr>
          <w:rFonts w:cs="Arial" w:ascii="Arial" w:hAnsi="Arial"/>
          <w:sz w:val="24"/>
          <w:szCs w:val="24"/>
        </w:rPr>
        <w:t>que sejam realizados estudos para que possa colocar um ponto de ônibus com cobertura defronte a Instituição Toledo de Ensino, localizada na Avenida Alcides Cagliar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0 de fevereiro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IBSC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Lilian</cp:lastModifiedBy>
  <cp:lastPrinted>2014-02-10T09:53:00Z</cp:lastPrinted>
  <dcterms:modified xsi:type="dcterms:W3CDTF">2014-02-10T12:12:00Z</dcterms:modified>
  <cp:revision>17</cp:revision>
  <dc:subject/>
  <dc:title/>
</cp:coreProperties>
</file>