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2/2014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cluir no programa de obras, a troca de lâmpadas dos postes instalados nas vias públicas do bairro Chácara Recreio de Vista Alegre; a revitalização da Praça Moacir Fernandes; a recuperação da reserva ambiental localizada na Rua Jandiro Villas Boas, para enaltecer a sua beleza na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crescentar mais um dia para a coleta de lixo semanal, bem como colocar lixeiras e tambores para a coleta de lixo no Bairro Cascata da Marta, visando oferecer mais segurança e acessibilidade aos moradores e visitantes dest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08T15:09:00Z</cp:lastPrinted>
  <dcterms:modified xsi:type="dcterms:W3CDTF">2016-03-08T18:09:00Z</dcterms:modified>
  <cp:revision>67</cp:revision>
  <dc:subject/>
  <dc:title/>
</cp:coreProperties>
</file>