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junto Habitacional “Humberto                Popolo” – Cohab I, inaugurado há mais de 30 anos, possui dezenas de ruas, que recebem grande fluxo de veículos de passeio, caminhões e ônibu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a sua inauguração não houve qualquer alteração que melhore este fluxo de veículos e garanta a segurança aos motoristas e transeu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isciplinar o trânsito do Conjunto Habitacional “Humberto Popolo” – Cohab I, alterando as ruas em sentido único, bem como que demais providências a este respeito sejam adot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seja revitalizada a pintura de solo na Avenida Jaime de Almeida Pinto, próximo à Padaria Rainha, pois esse local, bastante perigoso, serve de acesso aos bairros Jardim Tropical, Recreio do Havai, Palos Verdes, Park Residencial Convívio e outros.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01:00Z</cp:lastPrinted>
  <dcterms:modified xsi:type="dcterms:W3CDTF">2014-02-10T12:01:00Z</dcterms:modified>
  <cp:revision>41</cp:revision>
  <dc:subject/>
  <dc:title/>
</cp:coreProperties>
</file>