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falta de galerias pluviais causa sérios transtornos em épocas de muita chuva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ausência de galerias pluviais prejudica e inviabiliza a correta manutenção das rua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construir galerias de águas pluviais em todas as ruas do Jardim Monte Mor, nas quais houver necessidade dessa melhoria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  <w:lang w:val="pt-BR"/>
        </w:rPr>
      </w:pPr>
      <w:r>
        <w:rPr>
          <w:rFonts w:cs="Arial" w:ascii="Arial" w:hAnsi="Arial"/>
          <w:b/>
          <w:color w:val="BFBFBF"/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2-04T18:36:00Z</dcterms:modified>
  <cp:revision>23</cp:revision>
  <dc:subject/>
  <dc:title/>
</cp:coreProperties>
</file>