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JESUMINA DOMENE DAL FARR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Professora, Escritora, Viúva do Professor Gastão Dal Farra e Genitora da Patrona da Cadeira nº 25 da Academia Botucatuense de Letras, Professora Maria Lúcia Dal Farra,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corrido em 14 de setembro, aos 9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15T13:06:00Z</dcterms:modified>
  <cp:revision>10</cp:revision>
  <dc:subject/>
  <dc:title/>
</cp:coreProperties>
</file>